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PRACOVNÍ  LIST:  </w:t>
      </w:r>
      <w:r>
        <w:rPr>
          <w:b/>
          <w:color w:val="FF0000"/>
          <w:sz w:val="32"/>
          <w:szCs w:val="32"/>
        </w:rPr>
        <w:t>VLASTIVĚD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: ______________     Třída: _____     Datum: 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N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VLÁDA  HABSBURKŮ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drawing>
          <wp:inline distT="0" distB="0" distL="0" distR="0">
            <wp:extent cx="266573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9890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VÍDEŇ                                         GOLEM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Kdo byl Golem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Napiš jméno prvního Habsburka po roce 15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Kdo byl Tycho de Brah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Čím se rád zabýval Rudolf II. 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 xml:space="preserve">Ve kterém evropském městě sídlil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Rudolf II.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Ke kterým zemím se připojily Čechy za vlády Habsburků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Čím se zabývají astronomové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Kdo nastoupil na trůn po Rudolfu II.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Čím se zabývali alchymisté na Rudolfově dvoře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 xml:space="preserve">Který rod českým zemím vládl před Habsburky?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Jak se nazývá nový umělecký sloh, který se rozšířil v době vlády Habsburků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Kde sídlila většina habsburských panovníků (kromě Rudolfa II.)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Jaké postavení měly české země za vlády Habsburků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Které stavby jsou typické pro renesanci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Který vědní obor  je předchůdce chemi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Které vlastnosti jsou typické pro císaře Rudolfa II.?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ro učitele:</w:t>
      </w:r>
    </w:p>
    <w:p>
      <w:pPr>
        <w:pStyle w:val="Normal"/>
        <w:tabs>
          <w:tab w:val="clear" w:pos="708"/>
          <w:tab w:val="left" w:pos="514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N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VLÁDA  HABSBURKŮ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drawing>
          <wp:inline distT="0" distB="0" distL="0" distR="0">
            <wp:extent cx="3202305" cy="210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VÍ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Kdo byl Golem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člověkem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oživená socha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Napiš jméno prvního Habsburka po roce 1526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Ferdinand I. Habsbur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Kdo byl Tycho de Brahe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astro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Čím se rád zabýval Rudolf II. 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vědou a umění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Ve kterém evropském městě sídlil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Rudolf II.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v Praze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Ke kterým zemím se připojily Čechy za vlády Habsburků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k Rakousku a Uhers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Čím se zabývají astronomové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pozorují hvězdy a pohyb planet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Kdo nastoupil na trůn po Rudolfu II.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Rudolfův brat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Čím se zabývali alchymisté na Rudolfově dvoře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zkoumali kovy…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Který rod českým zemím vládl před Habsburky?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Jagello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Jak se nazývá nový umělecký sloh, který se rozšířil v době vlády Habsburků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rene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Kde sídlila většina habsburských panovníků (kromě Rudolfa II.)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ve Vídn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Jaké postavení měly české země za vlády Habsburků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byly nejbohatší částí rakousko- Uherska, ale nebyly Habsburky uznáva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Které stavby jsou typické pro renesanci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zámky a pal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Který vědní obor  je předchůdce chemie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alchym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Které vlastnosti jsou typické pro císaře Rudolfa II.?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FF00"/>
                <w:sz w:val="28"/>
                <w:szCs w:val="28"/>
              </w:rPr>
              <w:t>vzdělaný, ale nezajímal se o vladařské povinnosti (byl snílek)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41:00Z</dcterms:created>
  <dc:creator>Monika Hanzalová</dc:creator>
  <dc:description/>
  <cp:keywords/>
  <dc:language>en-US</dc:language>
  <cp:lastModifiedBy>UC57</cp:lastModifiedBy>
  <dcterms:modified xsi:type="dcterms:W3CDTF">2012-06-21T10:55:00Z</dcterms:modified>
  <cp:revision>2</cp:revision>
  <dc:subject/>
  <dc:title>PRACOVNÍ  LIST:  VLASTIVĚDA</dc:title>
</cp:coreProperties>
</file>